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540652852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11.10.2018г. № </w:t>
      </w:r>
      <w:r>
        <w:rPr>
          <w:b/>
          <w:sz w:val="28"/>
          <w:szCs w:val="28"/>
        </w:rPr>
        <w:t>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 Солнечный     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О порядке  сообщения отдельными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категориями лиц о получении подарка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в связи с протокольными мероприятиями,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служебными командировками и другими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официальными мероприятиями, участие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в которых связано с исполнением ими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служебных (должностных) обязанностей,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сдаче и оценке подарка, реализации (выкупе)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и зачислении средств, вырученных от его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реализации</w:t>
        <w:br/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соответствии с положениями ст.14 Федерального закона №25-ФЗ, Постановлением Правительства РФ от 09.01.2014 года №10 (в редакции Постановления Правительства РФ от 10.10.2015г.№1089)</w:t>
      </w:r>
      <w:r>
        <w:rPr>
          <w:b w:val="false"/>
          <w:bCs w:val="false"/>
          <w:color w:val="000000"/>
          <w:sz w:val="26"/>
          <w:szCs w:val="26"/>
        </w:rPr>
        <w:t xml:space="preserve">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администрация Солнечн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    </w:t>
      </w:r>
      <w:r>
        <w:rPr>
          <w:b w:val="false"/>
          <w:bCs w:val="false"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дить Положение «</w:t>
      </w:r>
      <w:r>
        <w:rPr>
          <w:b w:val="false"/>
          <w:bCs w:val="false"/>
          <w:color w:val="000000"/>
          <w:sz w:val="26"/>
          <w:szCs w:val="26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тветственному лицу за профилактику коррупционных и иных правонарушений администрации Солнеч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Епанчинцевой Е.В.</w:t>
      </w:r>
      <w:r>
        <w:rPr>
          <w:color w:val="000000"/>
          <w:sz w:val="26"/>
          <w:szCs w:val="26"/>
        </w:rPr>
        <w:t xml:space="preserve"> довести до сведения муниципальных служащих персонально под роспись настоящее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F%D0%BE%D0%B4%D0%B0%D1%80%D0%BE%D0%BA%20%D1%81%D0%BE%D0%BE%D0%B1%D1%89%D0%B5%D0%BD%D0%B8%D1%8F%20%D0%BE%20%D0%BF%D0%BE%D0%BB%D1%83%D1%87%D0%B5%D0%BD%D0%B8%D0%B8%20%D0%BF%D0%BE%D0%B4%D0%B0%D1%80%D0%BA%D0%B0%20%D0%BE%D1%82%2008.04.2014%20%D0%B3%D0%BE%D0%B4%D0%B0%20%E2%84%96%202141.docx" \l "Par51%23Par5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ложение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 должности муниципальной службы знакомить указанных лиц под роспись с настоящим Положение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 Признать Постановление администрации Солнечного сельского поселения от 15.05.2014г.№29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color w:val="000000"/>
          <w:sz w:val="26"/>
          <w:szCs w:val="26"/>
        </w:rPr>
        <w:t xml:space="preserve"> (в редакции постановления администрации Солнечного сельского поселения от 01.02.2016г.№04)  недействующим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Опубликовать настоящее Постановление в информационном бюллетене «Сосновская нива» и разместить на официальном сайте органов местного самоуправления  Солнечного сельского поселения в сети Интерн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solnechno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eps</w:t>
      </w:r>
      <w:r>
        <w:rPr>
          <w:sz w:val="26"/>
          <w:szCs w:val="26"/>
          <w:u w:val="single"/>
        </w:rPr>
        <w:t>74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5.  Настоящее Постановление вступает в силу со дня его официального опубликования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главы Солнечного сельского поселения                                     Е.В.Епанчинцев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тверждено </w:t>
      </w:r>
    </w:p>
    <w:p>
      <w:pPr>
        <w:pStyle w:val="Normal"/>
        <w:widowControl w:val="false"/>
        <w:ind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ind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лнечного сельского поселения</w:t>
      </w:r>
    </w:p>
    <w:p>
      <w:pPr>
        <w:pStyle w:val="Normal"/>
        <w:widowControl w:val="false"/>
        <w:ind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1.10.2018г.№25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b/>
          <w:bCs/>
          <w:color w:val="000000"/>
          <w:sz w:val="18"/>
          <w:szCs w:val="18"/>
        </w:rPr>
        <w:t xml:space="preserve">О </w:t>
      </w:r>
      <w:r>
        <w:rPr>
          <w:b/>
          <w:sz w:val="26"/>
          <w:szCs w:val="26"/>
        </w:rPr>
        <w:t xml:space="preserve">порядке сообщения лицами, замещающими муниципальные должности Солнечного сельского поселения, муниципальными служащими Солнечного сельского поселения </w:t>
      </w:r>
      <w:r>
        <w:rPr>
          <w:b/>
          <w:color w:val="000000"/>
          <w:sz w:val="26"/>
          <w:szCs w:val="26"/>
        </w:rPr>
        <w:t>, о получении подарка в связи с протокольными мер</w:t>
      </w:r>
      <w:r>
        <w:rPr>
          <w:b/>
          <w:sz w:val="26"/>
          <w:szCs w:val="26"/>
        </w:rPr>
        <w:t>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сообщения лицами, замещающими муниципальные должности Солнечного сельского поселения, муниципальными служащими Солнечного сельского поселения </w:t>
      </w:r>
      <w:r>
        <w:rPr>
          <w:color w:val="000000"/>
          <w:sz w:val="26"/>
          <w:szCs w:val="26"/>
        </w:rPr>
        <w:t>, о получении подарка в связи с протокольными мер</w:t>
      </w:r>
      <w:r>
        <w:rPr>
          <w:sz w:val="26"/>
          <w:szCs w:val="26"/>
        </w:rPr>
        <w:t>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 xml:space="preserve">Лица, замещающие государственные (муниципальные) должности, служащие, работники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6"/>
          <w:szCs w:val="26"/>
        </w:rPr>
        <w:t>администрацию Солнечного сельского поселения,  в которых указанные лица проходят муниципальную службу или осуществляют трудовую деятельность.</w:t>
      </w:r>
    </w:p>
    <w:p>
      <w:pPr>
        <w:pStyle w:val="S1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70557294/ba00a1904acad7838ee1c6148bf4debe/" \l "block_1000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риложению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№</w:t>
      </w:r>
      <w:r>
        <w:rPr>
          <w:bCs/>
          <w:color w:val="000000"/>
          <w:sz w:val="26"/>
          <w:szCs w:val="26"/>
        </w:rPr>
        <w:t>1, представляется не позднее 3 рабочих дней со дня получения подарка в администрацию Солнечного сельского поселения уполномоченное структурное подразделение (уполномоченные орган или организацию) государственного (муниципального) органа, фонда или иной организации, в котором лицо, замещающее государственную (муниципальную) должность, служащий,  проходят государственную (муниципальную)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1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1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70557294/ba00a1904acad7838ee1c6148bf4debe/" \l "block_1005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абзацах перв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70557294/ba00a1904acad7838ee1c6148bf4debe/" \l "block_10052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втор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настоящего пункта, по причине, не зависящей от лица, замещающе</w:t>
      </w:r>
      <w:r>
        <w:rPr>
          <w:bCs/>
          <w:color w:val="000000"/>
          <w:sz w:val="26"/>
          <w:szCs w:val="26"/>
        </w:rPr>
        <w:t>го государственную (муниципальную)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ем письменных уведомлений и передачу в бухгалтерию  администрации Солнечного сельского поселения Сосновского муниципального района обеспечивает  ответственный по ведению кадровой работы администрации Солнечного поселения в котором лицо, замещающее муниципальную должность, муниципальный служащий проходит муниципальную службу или осуществляет трудовую деятельность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Прием на хранение, оценку для принятия к бухгалтерскому учету и организацию реализации (выкупа) подарков осуществляют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одарков, полученных главой поселения, муниципальными служащими администрации Солнечного сельского поселения -  бухгалтерия администрации Солнечного сельского поселения ,</w:t>
      </w:r>
    </w:p>
    <w:p>
      <w:pPr>
        <w:pStyle w:val="S1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 xml:space="preserve">8.  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олнечного сельского поселения, образованной в соответствии с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70103036/1b93c134b90c6071b4dc3f495464b753/" \l "block_4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законодательством о бухгалтерском учете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(</w:t>
      </w:r>
      <w:r>
        <w:rPr>
          <w:bCs/>
          <w:color w:val="000000"/>
          <w:sz w:val="26"/>
          <w:szCs w:val="26"/>
        </w:rPr>
        <w:t>далее - комиссия 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подлежат регистрации в журнале регистрации уведомлений согласно приложению №2 к настоящему Положению.</w:t>
      </w:r>
    </w:p>
    <w:p>
      <w:pPr>
        <w:pStyle w:val="S1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9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администрации Солнечн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(приложение№2)</w:t>
      </w:r>
    </w:p>
    <w:p>
      <w:pPr>
        <w:pStyle w:val="S1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 xml:space="preserve">10. Подарок, полученный лицом, замещающим 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70557294/ba00a1904acad7838ee1c6148bf4debe/" \l "block_1007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унктом 7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 настоящего Положения.</w:t>
      </w:r>
    </w:p>
    <w:p>
      <w:pPr>
        <w:pStyle w:val="S1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</w:t>
      </w:r>
      <w:r>
        <w:rPr>
          <w:b w:val="false"/>
          <w:bCs w:val="false"/>
          <w:color w:val="000000"/>
          <w:sz w:val="26"/>
          <w:szCs w:val="26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3. Бухгалтерия администрации Солнечного сельского поселения  Сосновского муниципального района  обеспечивает включение в установленном порядке принятого к бухгалтерскому учету подарка, стоимость которого превышает 3 тысяч рублей, в реестр муниципального имущества   Солнечного сельского поселе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4. Лицо, </w:t>
      </w:r>
      <w:r>
        <w:rPr>
          <w:color w:val="000000"/>
          <w:sz w:val="26"/>
          <w:szCs w:val="26"/>
        </w:rPr>
        <w:t>сдавшее</w:t>
      </w:r>
      <w:r>
        <w:rPr>
          <w:sz w:val="26"/>
          <w:szCs w:val="26"/>
        </w:rPr>
        <w:t xml:space="preserve"> подарок, может его выкупить, направив на имя главы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письменных заявлений и передача осуществляются в соответствии с пунктом 5 настоящего Полож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5.Бухгалтерия администрации Солнечного сельского поселения   в течение 3 месяцев со дня поступления заявления, указанного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F%D0%BE%D0%B4%D0%B0%D1%80%D0%BE%D0%BA%20%D1%81%D0%BE%D0%BE%D0%B1%D1%89%D0%B5%D0%BD%D0%B8%D1%8F%20%D0%BE%20%D0%BF%D0%BE%D0%BB%D1%83%D1%87%D0%B5%D0%BD%D0%B8%D0%B8%20%D0%BF%D0%BE%D0%B4%D0%B0%D1%80%D0%BA%D0%B0%20%D0%BE%D1%82%2008.04.2014%20%D0%B3%D0%BE%D0%B4%D0%B0%20%E2%84%96%202141.docx" \l "Par54%23Par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1"/>
        <w:shd w:fill="FFFFFF" w:val="clear"/>
        <w:jc w:val="both"/>
        <w:rPr/>
      </w:pPr>
      <w:r>
        <w:rPr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16 В случае если в отношении подарка, изготовленного из драгоценных металлов и (или) драгоценных камней, не поступило от лиц, замещающих муниципальные  должности, муниципальных служащих заявление, указанное в </w:t>
      </w:r>
      <w:r>
        <w:rPr>
          <w:bCs/>
          <w:sz w:val="26"/>
          <w:szCs w:val="26"/>
        </w:rPr>
        <w:t>1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70557294/ba00a1904acad7838ee1c6148bf4debe/" \l "block_1012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4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7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F%D0%BE%D0%B4%D0%B0%D1%80%D0%BE%D0%BA%20%D1%81%D0%BE%D0%BE%D0%B1%D1%89%D0%B5%D0%BD%D0%B8%D1%8F%20%D0%BE%20%D0%BF%D0%BE%D0%BB%D1%83%D1%87%D0%B5%D0%BD%D0%B8%D0%B8%20%D0%BF%D0%BE%D0%B4%D0%B0%D1%80%D0%BA%D0%B0%20%D0%BE%D1%82%2008.04.2014%20%D0%B3%D0%BE%D0%B4%D0%B0%20%E2%84%96%202141.docx" \l "Par54%23Par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4 настоящего Положения, может использоваться </w:t>
      </w:r>
      <w:r>
        <w:rPr>
          <w:sz w:val="26"/>
          <w:szCs w:val="26"/>
        </w:rPr>
        <w:t>администрацией Солнечного сельского поселения  Сосновского муниципального района, с учетом заключения Комиссии о целесообразности использования подарка для обеспечения деятельности администрации Солнечного сельского посе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8. В случае нецелесообразности использования подарка главой поселения,  принимается решение о проведении оценки его стоимости для реализации (выкупа) и реализации подарка, </w:t>
      </w:r>
      <w:r>
        <w:rPr>
          <w:color w:val="000000"/>
          <w:sz w:val="26"/>
          <w:szCs w:val="26"/>
        </w:rPr>
        <w:t>посредством проведения торгов в порядке, предусмотренном законодательством Российской</w:t>
      </w:r>
      <w:r>
        <w:rPr>
          <w:sz w:val="26"/>
          <w:szCs w:val="26"/>
        </w:rPr>
        <w:t xml:space="preserve"> Федерации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19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F%D0%BE%D0%B4%D0%B0%D1%80%D0%BE%D0%BA%20%D1%81%D0%BE%D0%BE%D0%B1%D1%89%D0%B5%D0%BD%D0%B8%D1%8F%20%D0%BE%20%D0%BF%D0%BE%D0%BB%D1%83%D1%87%D0%B5%D0%BD%D0%B8%D0%B8%20%D0%BF%D0%BE%D0%B4%D0%B0%D1%80%D0%BA%D0%B0%20%D0%BE%D1%82%2008.04.2014%20%D0%B3%D0%BE%D0%B4%D0%B0%20%E2%84%96%202141.docx" \l "Par55%23Par5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5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F%D0%BE%D0%B4%D0%B0%D1%80%D0%BE%D0%BA%20%D1%81%D0%BE%D0%BE%D0%B1%D1%89%D0%B5%D0%BD%D0%B8%D1%8F%20%D0%BE%20%D0%BF%D0%BE%D0%BB%D1%83%D1%87%D0%B5%D0%BD%D0%B8%D0%B8%20%D0%BF%D0%BE%D0%B4%D0%B0%D1%80%D0%BA%D0%B0%20%D0%BE%D1%82%2008.04.2014%20%D0%B3%D0%BE%D0%B4%D0%B0%20%E2%84%96%202141.docx" \l "Par57%23Par5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7 настоящего </w:t>
      </w:r>
      <w:r>
        <w:rPr>
          <w:sz w:val="26"/>
          <w:szCs w:val="26"/>
        </w:rPr>
        <w:t>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1. Средства, вырученные от реализации (выкупа) подарка, зачисляются в доход бюджета Солнечного сельского поселения Сосновского муниципального района в порядке, установленном бюджетным законодательством РФ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к Положению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О порядке  сообщения отдельными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категориями лиц о получении подарка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в связи с протокольными мероприятиями,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служебными командировками и другими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официальными мероприятиями, участие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в которых связано с исполнением ими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служебных (должностных) обязанностей,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сдаче и оценке подарка, реализации (выкупе)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и зачислении средств, вырученных от его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</w:rPr>
        <w:t>реализации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b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ргана 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 подарка(ов) на</w:t>
        <w:tab/>
        <w:tab/>
        <w:tab/>
        <w:tab/>
        <w:tab/>
        <w:t xml:space="preserve">                                 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                                 (наименование протокольного мероприятия, служебной командировк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</w:rPr>
              <w:instrText xml:space="preserve"> HYPERLINK "../../C:%5CUsers%5C%D0%92%D0%B5%D0%B4%D1%83%D1%89%D0%B8%D0%B9%20%D0%A1%D0%BF%D0%B5%D1%86%D0%B8%D0%B0%D0%BB%D0%B8%D1%81%D1%82%5CDocuments%5C%D0%9E%D0%A1%D0%98%D0%9F%D0%9E%D0%92%D0%90%20%D0%9E.%D0%92.%20%D0%B4%D0%BE%D0%BA%D1%83%D0%BC%D0%B5%D0%BD%D1%82%D1%8B%20%D0%BE%D0%B1%D1%80%D0%B0%D0%B7%D1%86%D1%8B%20%D0%BF%D0%BE%20%D0%BA%D0%BE%D1%80%D1%80%D1%83%D0%BF%D1%86%D0%B8%D0%B8%5C%D0%9D%D0%9F%D0%90%20%D0%BF%D0%BE%20%D0%BF%D1%80%D0%BE%D1%82%D0%B8%D0%B2%D0%BE%D0%B4%D0%B5%D0%B9%D1%81%D1%82%D0%B2%D0%B8%D1%8E%5C%D0%97%D0%B0%D0%BA%D0%BE%D0%BD%D0%BE%D0%B4%D0%B0%D1%82%D0%B5%D0%BB%D1%8C%D1%81%D1%82%D0%B2%D0%BE%20%D0%A1%D0%BE%D1%81%D0%BD%D0%BE%D0%B2%D1%81%D0%BA%D0%BE%D0%B3%D0%BE%20%D0%BC%D1%83%D0%BD%D1%86%D0%B8%D0%B8%D0%BF%D0%B0%D0%BB%D1%8C%D0%BD%D0%BE%D0%B3%D0%BE%20%D1%80%D0%B0%D0%B9%D0%BE%D0%BD%D0%B0%5C%D0%9F%D0%BE%D0%B4%D0%B0%D1%80%D0%BE%D0%BA%20%D1%81%D0%BE%D0%BE%D0%B1%D1%89%D0%B5%D0%BD%D0%B8%D1%8F%20%D0%BE%20%D0%BF%D0%BE%D0%BB%D1%83%D1%87%D0%B5%D0%BD%D0%B8%D0%B8%20%D0%BF%D0%BE%D0%B4%D0%B0%D1%80%D0%BA%D0%B0%20%D0%BE%D1%82%2008.04.2014%20%D0%B3%D0%BE%D0%B4%D0%B0%20%E2%84%96%202141.docx" \l "Par128%23Par128"</w:instrText>
            </w:r>
            <w:r>
              <w:rPr>
                <w:rStyle w:val="InternetLink"/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___________  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подпись)   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___________  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подпись)   </w:t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jc w:val="both"/>
        <w:rPr/>
      </w:pPr>
      <w:r>
        <w:rPr/>
        <w:t>&lt;*&gt; Заполняется при наличии документов, подтверждающих стоимость подарка</w:t>
      </w:r>
    </w:p>
    <w:p>
      <w:pPr>
        <w:pStyle w:val="Normal"/>
        <w:widowControl w:val="false"/>
        <w:ind w:firstLine="540"/>
        <w:jc w:val="right"/>
        <w:rPr/>
      </w:pPr>
      <w:r>
        <w:rPr/>
        <w:t>.</w:t>
      </w:r>
      <w:r>
        <w:rPr>
          <w:sz w:val="20"/>
          <w:szCs w:val="20"/>
        </w:rPr>
        <w:t>Приложение№2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к Положению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О порядке  сообщения отдельными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категориями лиц о получении подарка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в связи с протокольными мероприятиями,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служебными командировками и другими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официальными мероприятиями, участие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в которых связано с исполнением ими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служебных (должностных) обязанностей,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сдаче и оценке подарка, реализации (выкупе) 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и зачислении средств, вырученных от его </w:t>
      </w:r>
    </w:p>
    <w:p>
      <w:pPr>
        <w:pStyle w:val="Normal"/>
        <w:widowControl w:val="false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ализаци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 УВЕДОМЛЕНИЙ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1761"/>
        <w:gridCol w:w="1965"/>
        <w:gridCol w:w="2508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, должность лица, подавшего уведом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(вид) подар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передаче уведомления в бухгалтерский отдел (уполномоченному лиц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 (сведения о возврате подарка, реализации и друг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</w:rPr>
  </w:style>
  <w:style w:type="character" w:styleId="TitleChar">
    <w:name w:val="Title Char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0:00Z</dcterms:created>
  <dc:creator>Ведущий Специалист</dc:creator>
  <dc:description/>
  <cp:keywords/>
  <dc:language>en-US</dc:language>
  <cp:lastModifiedBy>Ведущий Специалист</cp:lastModifiedBy>
  <cp:lastPrinted>2018-10-12T09:26:00Z</cp:lastPrinted>
  <dcterms:modified xsi:type="dcterms:W3CDTF">2018-10-12T04:27:00Z</dcterms:modified>
  <cp:revision>12</cp:revision>
  <dc:subject/>
  <dc:title> </dc:title>
</cp:coreProperties>
</file>